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ЗОЛЮЦИЯ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матическая площадка Антикоррупционного форума Свердловской области: «Конструктивное сотрудничество институтов гражданского общества с органами государственной власти по противодействию коррупции»</w:t>
      </w:r>
    </w:p>
    <w:p>
      <w:pPr>
        <w:pStyle w:val="Normal"/>
        <w:spacing w:lineRule="auto" w:line="276"/>
        <w:ind w:right="283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01 декабря 2020                                                                             Екатеринбург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судив роль гражданских институтов и общественного контроля в сферах борьбы с коррупцией и взаимодействия власти и общества, участники тематической площадки «Конструктивное сотрудничество институтов гражданского общества с органами государственной власти по противодействию коррупции» Антикоррупционного форума Свердловской области рекомендую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обрить работу органов государственной власти Свердловской области, направленную на укрепление взаимодействия с институтами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овать органам государственной власти Свердловской области и органам местного самоуправления содействовать укреплению авторитета субъектов общественного контроля, расширению сферы применения обществен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8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1 году организовать и провести обучающие семинары и курсы повышения квалификации по противодействию коррупции - для представителей общественных палат муниципальных образований, иных представителей институтов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28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1 году разработать и издать, презентовать, распространить информационные буклеты, методические рекомендации, учебные пособия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1 году подготовить и провести открытые лекции - по противодействию коррупции – силами членов Общественной палаты Свердловской области, Департамента внутренней политики Свердловской области, исполнителей и экспертов Программы совместных действий институтов гражданского общества по противодействию коррупции на территории Свердловской области «Общество против коррупции» (далее – Програм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28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сти в 2021 году общественные опросы и мониторинг общественного мнения по вопросам противодействия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28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в 2021 году презентации новых проектов/информационных материалов/ новых общественных инициатив по теме Программы, круглые столы, семинары, тематические дискуссии по вопросам противодействия коррупции – с участием исполнителей Программы, с привлечением представителей институтов гражданского общества, экспертного сообщества из числа представителей научных организац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szCs w:val="28"/>
        <w:lang w:val="ru-RU"/>
      </w:rPr>
    </w:pPr>
    <w:r>
      <w:rPr>
        <w:b/>
        <w:color w:val="808080"/>
        <w:sz w:val="28"/>
        <w:szCs w:val="28"/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>Наталия Изгагина</dc:creator>
  <dc:description/>
  <cp:keywords/>
  <dc:language>en-US</dc:language>
  <cp:lastModifiedBy>RePack by Diakov</cp:lastModifiedBy>
  <cp:lastPrinted>2019-12-02T12:21:00Z</cp:lastPrinted>
  <dcterms:modified xsi:type="dcterms:W3CDTF">2020-11-30T12:31:00Z</dcterms:modified>
  <cp:revision>4</cp:revision>
  <dc:subject/>
  <dc:title/>
</cp:coreProperties>
</file>